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о с ограниченной ответственностью «ИСКР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кращенное наименование ООО «ИСКРА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18320801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10.202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услуг по обеспечению информационного и технологического взаимодействия между участниками расчетов (ООО ПНКО «ЭЛПЛАТ» и плательщиками – физическими лицами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24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 сумме платежа до 15000,00 руб. – 1,0% от суммы платежа, но не менее 5 руб.</w:t>
      </w:r>
    </w:p>
    <w:p>
      <w:pPr>
        <w:pStyle w:val="Style15"/>
        <w:spacing w:before="0" w:after="240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SimSun;宋体" w:cs="Ari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7:00Z</dcterms:created>
  <dc:creator>buk</dc:creator>
  <dc:description/>
  <dc:language>en-US</dc:language>
  <cp:lastModifiedBy>dsa</cp:lastModifiedBy>
  <dcterms:modified xsi:type="dcterms:W3CDTF">2022-10-24T12:57:00Z</dcterms:modified>
  <cp:revision>2</cp:revision>
  <dc:subject/>
  <dc:title/>
</cp:coreProperties>
</file>